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Dat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246380</wp:posOffset>
                </wp:positionV>
                <wp:extent cx="2143125" cy="497840"/>
                <wp:effectExtent l="651510" t="149225" r="6350" b="48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497880"/>
                        </a:xfrm>
                        <a:prstGeom prst="wedgeRectCallout">
                          <a:avLst>
                            <a:gd name="adj1" fmla="val -80222"/>
                            <a:gd name="adj2" fmla="val -7869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IN" w:bidi="ar-SA"/>
                              </w:rPr>
                              <w:t>Type name, address of the corresponding auth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8.25pt;margin-top:19.4pt;width:168.7pt;height:3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en-IN" w:bidi="ar-SA"/>
                        </w:rPr>
                        <w:t>Type name, address of the corresponding author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shape>
            </w:pict>
          </mc:Fallback>
        </mc:AlternateContent>
      </w:r>
      <w:r>
        <w:rPr/>
        <w:t>(Name and Address of the corresponding auth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 </w:t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  <w:t>The Editor</w:t>
        <w:tab/>
      </w:r>
    </w:p>
    <w:p>
      <w:pPr>
        <w:pStyle w:val="Normal"/>
        <w:rPr>
          <w:b/>
          <w:b/>
        </w:rPr>
      </w:pPr>
      <w:r>
        <w:rPr>
          <w:b/>
        </w:rPr>
        <w:t>International Journal of Information Technology and Computer Engineering (IJITCE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2057400" cy="314325"/>
                <wp:effectExtent l="198755" t="6985" r="6985" b="432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14280"/>
                        </a:xfrm>
                        <a:prstGeom prst="wedgeRectCallout">
                          <a:avLst>
                            <a:gd name="adj1" fmla="val -57870"/>
                            <a:gd name="adj2" fmla="val 1803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IN" w:bidi="ar-SA"/>
                              </w:rPr>
                              <w:t>Type, title of the manuscri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1.45pt;width:161.9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en-IN" w:bidi="ar-SA"/>
                        </w:rPr>
                        <w:t>Type, title of the manuscript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Si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247650</wp:posOffset>
                </wp:positionV>
                <wp:extent cx="3810000" cy="257175"/>
                <wp:effectExtent l="429895" t="6985" r="762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57040"/>
                        </a:xfrm>
                        <a:prstGeom prst="wedgeRectCallout">
                          <a:avLst>
                            <a:gd name="adj1" fmla="val -61250"/>
                            <a:gd name="adj2" fmla="val -185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IN" w:bidi="ar-SA"/>
                              </w:rPr>
                              <w:t>Type the type of the manuscript (Research/Review) pap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5pt;margin-top:19.5pt;width:299.95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en-IN" w:bidi="ar-SA"/>
                        </w:rPr>
                        <w:t>Type the type of the manuscript (Research/Review) paper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shape>
            </w:pict>
          </mc:Fallback>
        </mc:AlternateContent>
      </w:r>
      <w:r>
        <w:rPr>
          <w:b/>
        </w:rPr>
        <w:t>Ref:</w:t>
      </w:r>
      <w:r>
        <w:rPr/>
        <w:t xml:space="preserve"> </w:t>
        <w:tab/>
        <w:t xml:space="preserve">Title </w:t>
        <w:tab/>
        <w:t xml:space="preserve"> ……………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9600</wp:posOffset>
                </wp:positionH>
                <wp:positionV relativeFrom="paragraph">
                  <wp:posOffset>-2884170</wp:posOffset>
                </wp:positionV>
                <wp:extent cx="1543050" cy="314325"/>
                <wp:effectExtent l="6350" t="56388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14280"/>
                        </a:xfrm>
                        <a:prstGeom prst="wedgeRectCallout">
                          <a:avLst>
                            <a:gd name="adj1" fmla="val 9875"/>
                            <a:gd name="adj2" fmla="val -2227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IN" w:bidi="ar-SA"/>
                              </w:rPr>
                              <w:t>Type date and pl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-227.1pt;width:121.4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en-IN" w:bidi="ar-SA"/>
                        </w:rPr>
                        <w:t>Type date and place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shape>
            </w:pict>
          </mc:Fallback>
        </mc:AlternateContent>
      </w:r>
      <w:r>
        <w:rPr/>
        <w:tab/>
        <w:t>Type</w:t>
        <w:tab/>
        <w:t xml:space="preserve"> ………………….</w:t>
      </w:r>
    </w:p>
    <w:p>
      <w:pPr>
        <w:pStyle w:val="Normal"/>
        <w:rPr/>
      </w:pPr>
      <w:r>
        <w:rPr/>
        <w:tab/>
        <w:t>Subject</w:t>
        <w:tab/>
        <w:t xml:space="preserve"> ……………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0</wp:posOffset>
                </wp:positionH>
                <wp:positionV relativeFrom="paragraph">
                  <wp:posOffset>80645</wp:posOffset>
                </wp:positionV>
                <wp:extent cx="2552700" cy="352425"/>
                <wp:effectExtent l="2077720" t="1974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52440"/>
                        </a:xfrm>
                        <a:prstGeom prst="wedgeRectCallout">
                          <a:avLst>
                            <a:gd name="adj1" fmla="val -131342"/>
                            <a:gd name="adj2" fmla="val -10405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N" w:bidi="ar-SA"/>
                              </w:rPr>
                              <w:t xml:space="preserve">Type the subject of the manuscrip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pt;margin-top:6.35pt;width:200.95pt;height:2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IN" w:bidi="ar-SA"/>
                        </w:rPr>
                        <w:t xml:space="preserve">Type the subject of the manuscript 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shape>
            </w:pict>
          </mc:Fallback>
        </mc:AlternateContent>
      </w:r>
      <w:r>
        <w:rPr/>
        <w:tab/>
        <w:t>Branch</w:t>
        <w:tab/>
        <w:t xml:space="preserve"> 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0</wp:posOffset>
                </wp:positionH>
                <wp:positionV relativeFrom="paragraph">
                  <wp:posOffset>129540</wp:posOffset>
                </wp:positionV>
                <wp:extent cx="2495550" cy="503555"/>
                <wp:effectExtent l="6350" t="249555" r="6985" b="425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503640"/>
                        </a:xfrm>
                        <a:prstGeom prst="wedgeRectCallout">
                          <a:avLst>
                            <a:gd name="adj1" fmla="val -37023"/>
                            <a:gd name="adj2" fmla="val -9728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N" w:bidi="ar-SA"/>
                              </w:rPr>
                              <w:t>Type branch of the subject (Refer “Aim and Scope”of the journal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5pt;margin-top:10.2pt;width:196.45pt;height:39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IN" w:bidi="ar-SA"/>
                        </w:rPr>
                        <w:t>Type branch of the subject (Refer “Aim and Scope”of the journal)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In reference to the above title, I as a corresponding author, submit the manuscript for publication in </w:t>
      </w:r>
      <w:r>
        <w:rPr>
          <w:b/>
        </w:rPr>
        <w:t xml:space="preserve">International Journal of Information Technology and Computer Engineering . </w:t>
      </w:r>
      <w:r>
        <w:rPr/>
        <w:t>I undertake that this manuscript has not been published or considered for publication by any other journal or elsewhere. Kindly consider the manuscript for publication in your journal.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Thank yo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rresponding author name &amp; Signatur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30" w:right="836" w:gutter="0" w:header="540" w:top="180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333399"/>
      </w:rPr>
      <w:t>“</w:t>
    </w:r>
    <w:r>
      <w:rPr>
        <w:rFonts w:cs="Calibri"/>
        <w:b/>
        <w:color w:val="333399"/>
      </w:rPr>
      <w:t xml:space="preserve"> </w:t>
    </w:r>
    <w:r>
      <w:rPr>
        <w:b/>
        <w:color w:val="333399"/>
      </w:rPr>
      <w:t>International Journal of Information Technology and Computer Engineer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color w:val="333399"/>
      </w:rPr>
    </w:pPr>
    <w:r>
      <w:rPr>
        <w:b/>
        <w:bCs/>
        <w:color w:val="333399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41580" o:spid="shape_0" fillcolor="silver" stroked="f" o:allowincell="f" style="position:absolute;margin-left:-59.15pt;margin-top:283.65pt;width:640.25pt;height:9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IJITCE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6621145" cy="78803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2114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b/>
        <w:b/>
        <w:bCs/>
        <w:color w:val="333399"/>
      </w:rPr>
    </w:pPr>
    <w:r>
      <w:rPr>
        <w:b/>
        <w:bCs/>
        <w:color w:val="333399"/>
      </w:rPr>
    </w:r>
  </w:p>
  <w:p>
    <w:pPr>
      <w:pStyle w:val="Header"/>
      <w:jc w:val="left"/>
      <w:rPr/>
    </w:pPr>
    <w:r>
      <w:rPr>
        <w:b/>
      </w:rPr>
      <w:t>IJITCE</w:t>
    </w:r>
    <w:r>
      <w:rPr>
        <w:b/>
        <w:bCs/>
        <w:color w:val="333399"/>
      </w:rPr>
      <w:tab/>
      <w:tab/>
      <w:t>Cover Lette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50:00Z</dcterms:created>
  <dc:creator>P.Muthu Prasanna</dc:creator>
  <dc:description/>
  <cp:keywords/>
  <dc:language>en-US</dc:language>
  <cp:lastModifiedBy>waseem</cp:lastModifiedBy>
  <dcterms:modified xsi:type="dcterms:W3CDTF">2013-03-22T05:42:00Z</dcterms:modified>
  <cp:revision>12</cp:revision>
  <dc:subject/>
  <dc:title/>
</cp:coreProperties>
</file>